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7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17843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z Express Autócentrum fejlesztése, bővítése az Új Széchenyi Terv támogatásáv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14.04.22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z Express Hűtéstechnikai Szerviz Korlátolt Felelősségű Társaság sikerrel pályázott az Új Széchenyi Terv keretében meghirdetett „Telephelyfejlesztés” című pályázati kiíráson. A 134 726 962 forint összköltségű fejlesztési program megvalósításához 94 308 873 forint vissza nem terítendő támogatást nyert. A projekt keretében a vállalkozás a berettyóújfalui telephelyén a járműdiagnosztikai és jármű mosó bázisának kibővítését és korszerűsítését tervez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fejlesztési projekt keretében a meglévő épület bővítésre kerül hét helyiséggel: autószervíz, kamionmosó, vegyszer raktár, technológiai helyiség, gépészeti helyiség és két raktár. Továbbá a projekt keretben beszerzésre kerülnek a komplex szolgáltatás nyújtásához szükséges technológiai berendezések. A projekt sikeres megvalósítása 3 fő új munkahelyet teremt, közvetlenül a befejezést követő első évben a térségb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projekt sikeres megvalósítása révén a kapacitásbővítés mellett magasabb színvonalú szolgáltatások nyújtására nyílik lehetőség. A versenyképesség javulás eredményeként jelentős árbevétel növekedéssel, stabil gazdálkodással, új munkahelyeket teremtve tud működni a vállalkozás egy hátrányos helyzetű térségbe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Express Hűtéstechnikai Szerviz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Cím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4100 Berettyóújfalu, Árpád u 25-2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14480"/>
                              <a:ext cx="252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95pt;margin-top:-14.05pt;width:565.35pt;height:807.7pt" coordorigin="299,-281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9;top:-281;width:11306;height:161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99;top:1879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z Express Autócentrum fejlesztése, bővítése az Új Széchenyi Terv támogatásáv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14.04.22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z Express Hűtéstechnikai Szerviz Korlátolt Felelősségű Társaság sikerrel pályázott az Új Széchenyi Terv keretében meghirdetett „Telephelyfejlesztés” című pályázati kiíráson. A 134 726 962 forint összköltségű fejlesztési program megvalósításához 94 308 873 forint vissza nem terítendő támogatást nyert. A projekt keretében a vállalkozás a berettyóújfalui telephelyén a járműdiagnosztikai és jármű mosó bázisának kibővítését és korszerűsítését tervez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fejlesztési projekt keretében a meglévő épület bővítésre kerül hét helyiséggel: autószervíz, kamionmosó, vegyszer raktár, technológiai helyiség, gépészeti helyiség és két raktár. Továbbá a projekt keretben beszerzésre kerülnek a komplex szolgáltatás nyújtásához szükséges technológiai berendezések. A projekt sikeres megvalósítása 3 fő új munkahelyet teremt, közvetlenül a befejezést követő első évben a térségbe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projekt sikeres megvalósítása révén a kapacitásbővítés mellett magasabb színvonalú szolgáltatások nyújtására nyílik lehetőség. A versenyképesség javulás eredményeként jelentős árbevétel növekedéssel, stabil gazdálkodással, új munkahelyeket teremtve tud működni a vállalkozás egy hátrányos helyzetű térségbe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9;top:14119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Express Hűtéstechnikai Szerviz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Cím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4100 Berettyóújfalu, Árpád u 25-2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hu-HU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8;top:-101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ten.hu/loadpage.php?dest=CTSTAL&amp;caddrsearch=2%3B770430A&amp;caddrnovalchk=0&amp;caddrsite=0" TargetMode="External"/><Relationship Id="rId4" Type="http://schemas.openxmlformats.org/officeDocument/2006/relationships/hyperlink" Target="http://www.ujszechenyiterv.gov.hu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opten.hu/loadpage.php?dest=CTSTAL&amp;caddrsearch=2%3B770430A&amp;caddrnovalchk=0&amp;caddrsite=0" TargetMode="External"/><Relationship Id="rId7" Type="http://schemas.openxmlformats.org/officeDocument/2006/relationships/hyperlink" Target="http://www.ujszechenyiterv.gov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8:00Z</dcterms:created>
  <dc:creator>Projektgazda</dc:creator>
  <dc:description/>
  <cp:keywords/>
  <dc:language>en-US</dc:language>
  <cp:lastModifiedBy>Kurtán Zoltán</cp:lastModifiedBy>
  <cp:lastPrinted>2011-07-12T08:38:00Z</cp:lastPrinted>
  <dcterms:modified xsi:type="dcterms:W3CDTF">2014-11-07T06:50:00Z</dcterms:modified>
  <cp:revision>3</cp:revision>
  <dc:subject/>
  <dc:title>Sajtóközlemény</dc:title>
</cp:coreProperties>
</file>